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rPr>
      </w:pPr>
      <w:r>
        <w:rPr>
          <w:rFonts w:cs="Arial" w:ascii="Arial" w:hAnsi="Arial"/>
          <w:b/>
          <w:bCs/>
          <w:sz w:val="36"/>
          <w:szCs w:val="36"/>
          <w:u w:val="single"/>
        </w:rPr>
        <w:t>The Secret Thing</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rPr>
      </w:pPr>
      <w:r>
        <w:rPr>
          <w:rFonts w:cs="Arial" w:ascii="Arial" w:hAnsi="Arial"/>
          <w:b/>
          <w:bCs/>
          <w:sz w:val="28"/>
          <w:szCs w:val="28"/>
        </w:rPr>
        <w:t>By Mark Jack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t's not obvious by any means, firstly we're miles from the sea here in Oxford, and normally when you think of cliffs it's great high sheets of rock towering upwards, or downwards depending on where you are standing, that come to mind. But tucked away in a little corner of greenness in the Headington region of Oxford you can find a Jurassic cli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eriously, if you seek out Rock Edge nature reserve on the corner of Windmill Road and Old Road, also bordered by a cleverly named little road called Rock Edge, you will be on the brink of stepping back in time to the era between 201.3 and 145 million years a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long the side which follows the line of Old Road through to York Road, the wooded area, you will notice you can see the rock face. If you look more carefully you'll also see the rock is packed full of shellfish shells and other marine fossils. Oxford used to be under a shallow tropical sea you see, and here deposited are millions of years of shells from the smaller animals of the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re is evidence of this elsewhere in Oxford if you look in the right places, but the cliffs of Rock Edge are not so hard to find if you know to look there. I ought to be clear at this point, the term 'cliffs' is more an academic description. After all the wear from millions of years of weather, and in more recent times adventurous kids trying to scramble up and down, they will not look like the cliffs your mind will conjure a picture 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 guess it's more the geology which counts here, after all these cliffs stand not much higher than a tall person, and with the plants growing on the rock face you'd be forgiven to just consider this rock feature more of a banking. Indeed you can only see the ancient deposits of shell and sediments, the prehistoric sea floor, in a few places. But technically these are cliffs, just not very high.</w:t>
      </w:r>
    </w:p>
    <w:p>
      <w:pPr>
        <w:pStyle w:val="Normal"/>
        <w:rPr>
          <w:rFonts w:ascii="Arial" w:hAnsi="Arial" w:cs="Arial"/>
        </w:rPr>
      </w:pPr>
      <w:r>
        <w:rPr>
          <w:rFonts w:cs="Arial" w:ascii="Arial" w:hAnsi="Arial"/>
        </w:rPr>
      </w:r>
    </w:p>
    <w:p>
      <w:pPr>
        <w:pStyle w:val="Normal"/>
        <w:rPr/>
      </w:pPr>
      <w:r>
        <w:rPr>
          <w:rFonts w:cs="Arial" w:ascii="Arial" w:hAnsi="Arial"/>
        </w:rPr>
        <w:tab/>
        <w:t>But who'd have guessed it? Here in Oxford, you can see where the sea was all that time ago along the South East perimeter of the little known nature reserve, Rock Edge. Look carefully and you will find the long empty homes of shelled creatures who called Oxford home way back in the times of dinosaurs, and if the day is right and your mind imaginative, you might also be able to picture the larger marine reptiles of the time swimming in this warm shallow sea, whilst flying overhead are the winged reptiles of the tim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GB"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8:26:00Z</dcterms:created>
  <dc:creator>Mark Jackson</dc:creator>
  <dc:description/>
  <cp:keywords/>
  <dc:language>en-US</dc:language>
  <cp:lastModifiedBy>Sarah Cassidy</cp:lastModifiedBy>
  <dcterms:modified xsi:type="dcterms:W3CDTF">2020-12-03T18:26:00Z</dcterms:modified>
  <cp:revision>2</cp:revision>
  <dc:subject/>
  <dc:title/>
</cp:coreProperties>
</file>