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u w:val="single"/>
          <w:lang w:val="en-US"/>
        </w:rPr>
        <w:t>FEE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We've sat on cold pavements like these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Seen drift by obliviousl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These well-shod crowds on their mission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To spend, to buy, accumulate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Feed their habit of consumption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Ease the pain of their compunctio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The stuff they crave won't nourish them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Won't satisfy the ache inside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It's an unfulfilled flirtation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Journey with no destinatio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u w:val="single"/>
          <w:lang w:val="en-US"/>
        </w:rPr>
        <w:t>HAND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I'd give you everything I hav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Gladly, if I had anything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But, like yours, my hands are empty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Bare and grubby, tired and worn ou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All I can give you is a song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Or the gift of a new poe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That comes from inside, from my hea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Where goodness lies, hidden, alone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A weary dog without a bon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0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2:00Z</dcterms:created>
  <dc:creator>Sarah Cassidy</dc:creator>
  <dc:description/>
  <dc:language>en-US</dc:language>
  <cp:lastModifiedBy/>
  <dcterms:modified xsi:type="dcterms:W3CDTF">2020-10-2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Cassidy</vt:lpwstr>
  </property>
</Properties>
</file>