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b/>
          <w:bCs/>
          <w:sz w:val="36"/>
          <w:szCs w:val="36"/>
          <w:u w:val="single"/>
        </w:rPr>
        <w:t>My Hidden Place in Oxfor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sz w:val="28"/>
          <w:szCs w:val="28"/>
        </w:rPr>
        <w:t>By Mark Jack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in 10 minutes walk from my suburban home I can be in a space of pure green nature, hidden from the masses despite sitting between 2 housing estates, the Churchill Hospital and Southfield golf course. I am talking of Lye Val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ye Valley is a fenland, it's very wet, but you can walk along it on a boardwalk to keep you from sinking into the saturated and turning-into-peat decaying vegetation that is under foot, from which many rare marshland plants grow up from calling home. But it's not just diversity with flora, a healthy fenland will be rich with much forna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 it's wet, why is it a 'fen' and not a 'bog', 'swamp' or 'marsh'? The main reasons are where the water comes from, and what the water contains. Fens are places full of natural springs, realising back from the ground rainwater that has been peculating through limestone. Fens are thus alkaline in nature, and although a bog is not too dissimilar a bog will be acidic in nature. As I understand it swamps and marshes are more generic terms for various types of wet places; but that's simplified so please don't directly quote me without checking first! Often a fen or bog will be called a marsh or swamp in error th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fortunately urban development since the end of WW2 has had negative impact upon Lye Valley, and further development may completely destroy this rare habitat. Since last summer I have been joining the conversation group known as Friends of Lye Valley when I have been able, to help restore this rare and thus very precious green space. Despite it having the SSSI status, thus meant to be protected against urban destruction, the property developers don't give a proverbial flying f***, and the Council often seem more on their side than not. It's a massive battle going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ns and their creation of peat happen to be the most efficient carbon sinks, such places should be much more respected but, those who chase the profit and don't care for the importance of living space for other inhabitants of this planet are always eager to put on their size 58 boots and destructively stomp through these places without regard to what they are actually d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lets not dwell on that too much, let me tell you something more positive. Even though it is right in the middle of the urban, all sounds of traffic and other aspects of modern life can disappear, and you are left in a place oozing with naturalness. There is a calm about the place, somewhere where you can re-feel that connection to nature from which our own species has come from. If you are lucky you'll see rare marsh orchids amongst other little seen plants. Amphibians, reptiles, birds and mammals are all there along with their invertebrate counterparts. Take the time to look and the diversity of life could overwhelm you.</w:t>
      </w:r>
    </w:p>
    <w:p>
      <w:pPr>
        <w:pStyle w:val="Normal"/>
        <w:jc w:val="both"/>
        <w:rPr>
          <w:rFonts w:ascii="Arial" w:hAnsi="Arial" w:cs="Arial"/>
        </w:rPr>
      </w:pPr>
      <w:r>
        <w:rPr>
          <w:rFonts w:cs="Arial" w:ascii="Arial" w:hAnsi="Arial"/>
        </w:rPr>
      </w:r>
    </w:p>
    <w:p>
      <w:pPr>
        <w:pStyle w:val="Normal"/>
        <w:jc w:val="both"/>
        <w:rPr/>
      </w:pPr>
      <w:r>
        <w:rPr>
          <w:rFonts w:cs="Arial" w:ascii="Arial" w:hAnsi="Arial"/>
        </w:rPr>
        <w:tab/>
        <w:t>Beyond the boardwalk and Lye Valley proper, there are dirt tracks along tributary streams, where the vegetation can make you think you're no longer in modern Oxford, but in some prehistoric woodland. If a dinosaur were to poke it's head out from the green you may be startled, but maybe not surprised. This place is very special. It's not the only place like this, but these areas are diminishing under the constant march of corporate exploitation. I encourage you to go there, be moved by it, and help stand up for it's prote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5:00Z</dcterms:created>
  <dc:creator>Mark Jackson</dc:creator>
  <dc:description/>
  <cp:keywords/>
  <dc:language>en-US</dc:language>
  <cp:lastModifiedBy>Sarah Cassidy</cp:lastModifiedBy>
  <dcterms:modified xsi:type="dcterms:W3CDTF">2020-11-16T13:45:00Z</dcterms:modified>
  <cp:revision>2</cp:revision>
  <dc:subject/>
  <dc:title/>
</cp:coreProperties>
</file>